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655"/>
        <w:gridCol w:w="2833"/>
        <w:gridCol w:w="20"/>
        <w:gridCol w:w="3"/>
        <w:gridCol w:w="20"/>
        <w:gridCol w:w="3299"/>
      </w:tblGrid>
      <w:tr>
        <w:trPr>
          <w:trHeight w:val="187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66"/>
              <w:ind w:left="10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HODE ISLAND COLLEG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329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8460" w:type="dxa"/>
            <w:gridSpan w:val="7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3090" w:right="305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get Transfer Request Form</w:t>
            </w:r>
          </w:p>
        </w:tc>
      </w:tr>
      <w:tr>
        <w:trPr>
          <w:trHeight w:val="304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before="87" w:after="0"/>
              <w:ind w:left="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:</w:t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kinsoku w:val="false"/>
              <w:overflowPunct w:val="false"/>
              <w:spacing w:before="87" w:after="0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dget Office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x#</w:t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09</w:t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ail:</w:t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42" w:hanging="0"/>
              <w:rPr>
                <w:color w:val="0462C1"/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462C1"/>
                  <w:sz w:val="16"/>
                  <w:szCs w:val="16"/>
                  <w:u w:val="single"/>
                </w:rPr>
                <w:t>budgetoffice@ric.edu</w:t>
              </w:r>
            </w:hyperlink>
          </w:p>
        </w:tc>
        <w:tc>
          <w:tcPr>
            <w:tcW w:w="285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0462C1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462C1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9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before="99" w:after="0"/>
              <w:ind w:left="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OM:</w:t>
            </w:r>
          </w:p>
        </w:tc>
        <w:tc>
          <w:tcPr>
            <w:tcW w:w="7830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4532" w:leader="none"/>
              </w:tabs>
              <w:kinsoku w:val="false"/>
              <w:overflowPunct w:val="false"/>
              <w:spacing w:before="99" w:after="0"/>
              <w:ind w:left="11" w:hanging="0"/>
              <w:rPr>
                <w:b/>
                <w:b/>
                <w:bCs/>
                <w:w w:val="102"/>
                <w:sz w:val="16"/>
                <w:szCs w:val="16"/>
              </w:rPr>
            </w:pPr>
            <w:r>
              <w:rPr>
                <w:rFonts w:eastAsia="Calibri"/>
                <w:b/>
                <w:bCs/>
                <w:w w:val="10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 w:color="000000"/>
              </w:rPr>
              <w:tab/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9" w:after="0"/>
              <w:ind w:left="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:</w:t>
            </w:r>
          </w:p>
        </w:tc>
        <w:tc>
          <w:tcPr>
            <w:tcW w:w="7830" w:type="dxa"/>
            <w:gridSpan w:val="6"/>
            <w:tcBorders>
              <w:bottom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32" w:leader="none"/>
              </w:tabs>
              <w:kinsoku w:val="false"/>
              <w:overflowPunct w:val="false"/>
              <w:spacing w:before="99" w:after="0"/>
              <w:ind w:left="11" w:hanging="0"/>
              <w:rPr>
                <w:b/>
                <w:b/>
                <w:bCs/>
                <w:w w:val="102"/>
                <w:sz w:val="16"/>
                <w:szCs w:val="16"/>
              </w:rPr>
            </w:pPr>
            <w:r>
              <w:rPr>
                <w:rFonts w:eastAsia="Calibri"/>
                <w:b/>
                <w:bCs/>
                <w:w w:val="102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 w:color="000000"/>
              </w:rPr>
              <w:tab/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ease Check Appropriate Type (Must Check One)</w:t>
            </w:r>
          </w:p>
        </w:tc>
      </w:tr>
      <w:tr>
        <w:trPr>
          <w:trHeight w:val="318" w:hRule="atLeast"/>
        </w:trPr>
        <w:tc>
          <w:tcPr>
            <w:tcW w:w="630" w:type="dxa"/>
            <w:tcBorders>
              <w:left w:val="single" w:sz="1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lineRule="exact" w:line="174" w:before="55" w:after="0"/>
              <w:ind w:lef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</w:t>
            </w:r>
          </w:p>
          <w:p>
            <w:pPr>
              <w:pStyle w:val="TableParagraph"/>
              <w:kinsoku w:val="false"/>
              <w:overflowPunct w:val="false"/>
              <w:spacing w:lineRule="exact" w:line="174" w:before="55" w:after="0"/>
              <w:ind w:lef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55" w:type="dxa"/>
            <w:tcBorders/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853" w:type="dxa"/>
            <w:gridSpan w:val="2"/>
            <w:tcBorders/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9" w:type="dxa"/>
            <w:tcBorders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5138" w:type="dxa"/>
            <w:gridSpan w:val="4"/>
            <w:tcBorders>
              <w:left w:val="single" w:sz="1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manent transfer of funds which will be reflected next fiscal year.                       </w:t>
            </w:r>
          </w:p>
        </w:tc>
        <w:tc>
          <w:tcPr>
            <w:tcW w:w="23" w:type="dxa"/>
            <w:gridSpan w:val="2"/>
            <w:tcBorders/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9" w:type="dxa"/>
            <w:tcBorders>
              <w:right w:val="single" w:sz="12" w:space="0" w:color="000000"/>
            </w:tcBorders>
            <w:shd w:fill="BEBEBE" w:val="clear"/>
          </w:tcPr>
          <w:tbl>
            <w:tblPr>
              <w:tblW w:w="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</w:tblGrid>
            <w:tr>
              <w:trPr>
                <w:trHeight w:val="299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before="19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bookmarkStart w:id="0" w:name="_Hlk62040888"/>
                  <w:bookmarkStart w:id="1" w:name="_Hlk62040888"/>
                  <w:bookmarkEnd w:id="1"/>
                </w:p>
              </w:tc>
            </w:tr>
          </w:tbl>
          <w:p>
            <w:pPr>
              <w:pStyle w:val="TableParagraph"/>
              <w:kinsoku w:val="false"/>
              <w:overflowPunct w:val="false"/>
              <w:spacing w:before="19" w:after="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138" w:type="dxa"/>
            <w:gridSpan w:val="4"/>
            <w:tcBorders>
              <w:left w:val="single" w:sz="1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pacing w:before="109" w:after="0"/>
              <w:ind w:left="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orary transfer of funds which will reflect only in this fiscal year.                                    </w:t>
            </w:r>
          </w:p>
        </w:tc>
        <w:tc>
          <w:tcPr>
            <w:tcW w:w="23" w:type="dxa"/>
            <w:gridSpan w:val="2"/>
            <w:tcBorders/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9" w:type="dxa"/>
            <w:tcBorders>
              <w:right w:val="single" w:sz="12" w:space="0" w:color="000000"/>
            </w:tcBorders>
            <w:shd w:fill="BEBEBE" w:val="clear"/>
          </w:tcPr>
          <w:tbl>
            <w:tblPr>
              <w:tblW w:w="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</w:tblGrid>
            <w:tr>
              <w:trPr>
                <w:trHeight w:val="209" w:hRule="atLeast"/>
              </w:trPr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kinsoku w:val="false"/>
                    <w:overflowPunct w:val="false"/>
                    <w:snapToGrid w:val="false"/>
                    <w:spacing w:before="104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TableParagraph"/>
              <w:kinsoku w:val="false"/>
              <w:overflowPunct w:val="false"/>
              <w:spacing w:before="104" w:after="0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84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71" w:before="103" w:after="0"/>
              <w:ind w:lef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color w:val="FFFF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82" w:right="1099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FROM</w:t>
            </w:r>
          </w:p>
        </w:tc>
        <w:tc>
          <w:tcPr>
            <w:tcW w:w="23" w:type="dxa"/>
            <w:gridSpan w:val="2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3299" w:type="dxa"/>
            <w:tcBorders>
              <w:top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Times New Roman" w:hAnsi="Times New Roman" w:cs="Times New Roman"/>
                <w:color w:val="FFFFFF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FFFF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45" w:right="1532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TO</w:t>
            </w:r>
          </w:p>
        </w:tc>
      </w:tr>
      <w:tr>
        <w:trPr>
          <w:trHeight w:val="613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41" w:hanging="0"/>
              <w:rPr>
                <w:b/>
                <w:b/>
                <w:bCs/>
                <w:w w:val="102"/>
                <w:sz w:val="16"/>
                <w:szCs w:val="16"/>
              </w:rPr>
            </w:pPr>
            <w:r>
              <w:rPr>
                <w:b/>
                <w:bCs/>
                <w:w w:val="102"/>
                <w:sz w:val="16"/>
                <w:szCs w:val="16"/>
              </w:rPr>
              <w:t>1</w:t>
            </w:r>
          </w:p>
        </w:tc>
        <w:tc>
          <w:tcPr>
            <w:tcW w:w="1655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fer Amount</w:t>
            </w:r>
          </w:p>
        </w:tc>
        <w:tc>
          <w:tcPr>
            <w:tcW w:w="2853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ment No./Budget Acct. Cod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299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ment No./Budget Acct. Code</w:t>
            </w:r>
          </w:p>
        </w:tc>
      </w:tr>
      <w:tr>
        <w:trPr>
          <w:trHeight w:val="830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55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"/>
              <w:ind w:left="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677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12600"/>
                                <a:chOff x="0" y="0"/>
                                <a:chExt cx="8269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6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2" h="20">
                                      <a:moveTo>
                                        <a:pt x="0" y="0"/>
                                      </a:moveTo>
                                      <a:lnTo>
                                        <a:pt x="13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1pt;height:1pt" coordorigin="0,0" coordsize="1302,20">
                      <v:shape id="shape_0" coordsize="1302,20" path="m0,0l1301,0e" stroked="t" o:allowincell="f" style="position:absolute;left:0;top:0;width:1301;height:19;mso-wrap-style:none;v-text-anchor:middle;mso-position-horizontal-relative:margin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lanation: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1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1" w:hanging="0"/>
              <w:rPr>
                <w:b/>
                <w:b/>
                <w:bCs/>
                <w:w w:val="102"/>
                <w:sz w:val="16"/>
                <w:szCs w:val="16"/>
              </w:rPr>
            </w:pPr>
            <w:r>
              <w:rPr>
                <w:b/>
                <w:bCs/>
                <w:w w:val="102"/>
                <w:sz w:val="16"/>
                <w:szCs w:val="16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10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fer Amount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ment No./Budget Acct. Code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ment No./Budget Acct. Code</w:t>
            </w:r>
          </w:p>
        </w:tc>
      </w:tr>
      <w:tr>
        <w:trPr>
          <w:trHeight w:val="829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55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"/>
              <w:ind w:left="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677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12600"/>
                                <a:chOff x="0" y="0"/>
                                <a:chExt cx="8269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6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2" h="20">
                                      <a:moveTo>
                                        <a:pt x="0" y="0"/>
                                      </a:moveTo>
                                      <a:lnTo>
                                        <a:pt x="13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1pt;height:1pt" coordorigin="0,0" coordsize="1302,20">
                      <v:shape id="shape_0" coordsize="1302,20" path="m0,0l1301,0e" stroked="t" o:allowincell="f" style="position:absolute;left:0;top:0;width:1301;height:19;mso-wrap-style:none;v-text-anchor:middle;mso-position-horizontal-relative:margin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lanation: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40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1" w:hanging="0"/>
              <w:rPr>
                <w:b/>
                <w:b/>
                <w:bCs/>
                <w:w w:val="102"/>
                <w:sz w:val="16"/>
                <w:szCs w:val="16"/>
              </w:rPr>
            </w:pPr>
            <w:r>
              <w:rPr>
                <w:b/>
                <w:bCs/>
                <w:w w:val="102"/>
                <w:sz w:val="16"/>
                <w:szCs w:val="16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10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02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nsfer Amount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ment No./Budget Acct. Code</w:t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ment No./Budget Acct. Code</w:t>
            </w:r>
          </w:p>
        </w:tc>
      </w:tr>
      <w:tr>
        <w:trPr>
          <w:trHeight w:val="829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655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"/>
              <w:ind w:left="5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677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12600"/>
                                <a:chOff x="0" y="0"/>
                                <a:chExt cx="8269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69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2" h="20">
                                      <a:moveTo>
                                        <a:pt x="0" y="0"/>
                                      </a:moveTo>
                                      <a:lnTo>
                                        <a:pt x="13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5.1pt;height:1pt" coordorigin="0,0" coordsize="1302,20">
                      <v:shape id="shape_0" coordsize="1302,20" path="m0,0l1301,0e" stroked="t" o:allowincell="f" style="position:absolute;left:0;top:0;width:1301;height:19;mso-wrap-style:none;v-text-anchor:middle;mso-position-horizontal-relative:margin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xplanation: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63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8460" w:type="dxa"/>
            <w:gridSpan w:val="7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89" w:after="0"/>
              <w:ind w:left="634" w:hanging="0"/>
              <w:rPr>
                <w:b/>
                <w:b/>
                <w:bCs/>
                <w:i/>
                <w:i/>
                <w:iCs/>
                <w:w w:val="105"/>
                <w:sz w:val="12"/>
                <w:szCs w:val="12"/>
              </w:rPr>
            </w:pPr>
            <w:r>
              <w:rPr>
                <w:b/>
                <w:bCs/>
                <w:i/>
                <w:iCs/>
                <w:w w:val="105"/>
                <w:sz w:val="12"/>
                <w:szCs w:val="12"/>
              </w:rPr>
              <w:t>*Budget transfer fund should be the whole dollar amount instead of "cent", e.g $17.32 should be rounded up to the next dollar $18.</w:t>
            </w:r>
          </w:p>
        </w:tc>
      </w:tr>
      <w:tr>
        <w:trPr>
          <w:trHeight w:val="1017" w:hRule="atLeast"/>
        </w:trPr>
        <w:tc>
          <w:tcPr>
            <w:tcW w:w="8460" w:type="dxa"/>
            <w:gridSpan w:val="7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w w:val="10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105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al Signatures:</w:t>
            </w:r>
          </w:p>
        </w:tc>
      </w:tr>
      <w:tr>
        <w:trPr>
          <w:trHeight w:val="829" w:hRule="atLeast"/>
        </w:trPr>
        <w:tc>
          <w:tcPr>
            <w:tcW w:w="22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partment Budget Manager</w:t>
            </w:r>
          </w:p>
        </w:tc>
        <w:tc>
          <w:tcPr>
            <w:tcW w:w="283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</w:tr>
      <w:tr>
        <w:trPr>
          <w:trHeight w:val="220" w:hRule="atLeast"/>
        </w:trPr>
        <w:tc>
          <w:tcPr>
            <w:tcW w:w="2285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ector of Budget</w:t>
            </w:r>
          </w:p>
        </w:tc>
        <w:tc>
          <w:tcPr>
            <w:tcW w:w="283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19" w:type="dxa"/>
            <w:gridSpan w:val="2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</w:tr>
      <w:tr>
        <w:trPr>
          <w:trHeight w:val="167" w:hRule="atLeast"/>
        </w:trPr>
        <w:tc>
          <w:tcPr>
            <w:tcW w:w="2285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exact" w:line="148"/>
              <w:ind w:left="39" w:hanging="0"/>
              <w:rPr/>
            </w:pPr>
            <w:r>
              <w:rPr>
                <w:b/>
                <w:bCs/>
                <w:sz w:val="14"/>
                <w:szCs w:val="14"/>
              </w:rPr>
              <w:t>All transfers above $10,000</w:t>
            </w:r>
          </w:p>
        </w:tc>
        <w:tc>
          <w:tcPr>
            <w:tcW w:w="283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319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ge">
                  <wp:posOffset>2348865</wp:posOffset>
                </wp:positionV>
                <wp:extent cx="5205730" cy="10382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1038240"/>
                          <a:chOff x="0" y="0"/>
                          <a:chExt cx="5205600" cy="103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560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98" h="1635">
                                <a:moveTo>
                                  <a:pt x="0" y="1634"/>
                                </a:moveTo>
                                <a:lnTo>
                                  <a:pt x="8198" y="1634"/>
                                </a:lnTo>
                                <a:lnTo>
                                  <a:pt x="8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ebeb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34164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354960"/>
                            <a:ext cx="12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61848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4680" y="632520"/>
                            <a:ext cx="126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348120"/>
                            <a:ext cx="20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487080"/>
                            <a:ext cx="20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625320"/>
                            <a:ext cx="20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764640"/>
                            <a:ext cx="20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5pt;margin-top:184.95pt;width:409.9pt;height:81.75pt" coordorigin="1027,3699" coordsize="8198,1635">
                <v:shape id="shape_0" coordsize="8198,1635" path="m0,1634l8198,1634l8198,0l0,0l0,0l0,1634xe" fillcolor="#bebebe" stroked="f" o:allowincell="f" style="position:absolute;left:1027;top:3699;width:8197;height:1634;mso-wrap-style:none;v-text-anchor:middle;mso-position-horizontal-relative:page;mso-position-vertical-relative:page">
                  <v:fill o:detectmouseclick="t" type="solid" color2="#414141"/>
                  <v:stroke color="#3465a4" joinstyle="round" endcap="flat"/>
                  <w10:wrap type="none"/>
                </v:shape>
                <v:shape id="shape_0" coordsize="20,240" path="m0,0l0,240e" stroked="t" o:allowincell="f" style="position:absolute;left:6102;top:4237;width:19;height:23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19" path="m0,0l0,218e" stroked="t" o:allowincell="f" style="position:absolute;left:6420;top:4258;width:19;height:2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40" path="m0,0l0,240e" stroked="t" o:allowincell="f" style="position:absolute;left:6102;top:4673;width:19;height:23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20,219" path="m0,0l0,218e" stroked="t" o:allowincell="f" style="position:absolute;left:6420;top:4695;width:19;height:218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8,20" path="m0,0l317,0e" stroked="t" o:allowincell="f" style="position:absolute;left:6113;top:4247;width:317;height:1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8,20" path="m0,0l317,0e" stroked="t" o:allowincell="f" style="position:absolute;left:6113;top:4466;width:317;height:1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8,20" path="m0,0l317,0e" stroked="t" o:allowincell="f" style="position:absolute;left:6113;top:4684;width:317;height:1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318,20" path="m0,0l317,0e" stroked="t" o:allowincell="f" style="position:absolute;left:6113;top:4903;width:317;height:19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1" w:after="0"/>
        <w:ind w:right="103" w:hanging="0"/>
        <w:jc w:val="right"/>
        <w:rPr/>
      </w:pPr>
      <w:r>
        <w:rPr>
          <w:w w:val="105"/>
        </w:rPr>
        <w:t>Revised 2/11/2022</w:t>
      </w:r>
    </w:p>
    <w:sectPr>
      <w:type w:val="nextPage"/>
      <w:pgSz w:w="12240" w:h="15840"/>
      <w:pgMar w:left="900" w:right="9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getoffice@ri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16:00Z</dcterms:created>
  <dc:creator>Rhode Island College</dc:creator>
  <dc:description/>
  <cp:keywords/>
  <dc:language>en-US</dc:language>
  <cp:lastModifiedBy>Okele, Olubunmi O.</cp:lastModifiedBy>
  <dcterms:modified xsi:type="dcterms:W3CDTF">2022-02-14T2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</Properties>
</file>